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Formularz szacunkowej wartości zamówienia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084"/>
      </w:tblGrid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WYKONAWCY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 WYKONAWC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zh-CN" w:bidi="hi-IN"/>
              </w:rPr>
              <w:t>NIP i REGO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OBA DO KONTAKTU  (IMIĘ I NAZWISKO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ne Wykonaw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 Wartość szacunkowa kosztów związanych z realizacją postępowania: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7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WARTOŚĆ BRU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24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CZĘŚĆ 1 - </w:t>
            </w:r>
            <w:r>
              <w:rPr>
                <w:rFonts w:cs="Times New Roman" w:ascii="Times New Roman" w:hAnsi="Times New Roman"/>
                <w:sz w:val="20"/>
              </w:rPr>
              <w:t>Wykonanie remontu budynku w Gminnym Ośrodku Zdrowia w Jabłonnie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CZĘŚĆ 2 - </w:t>
            </w:r>
            <w:r>
              <w:rPr>
                <w:rFonts w:cs="Times New Roman" w:ascii="Times New Roman" w:hAnsi="Times New Roman"/>
                <w:sz w:val="20"/>
              </w:rPr>
              <w:t>Wykonanie remontu budynku w Wiejskim Ośrodku Zdrowia w Chotomow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24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CZĘŚĆ 3 –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Wykonanie prac elektrycznych w </w:t>
            </w:r>
            <w:r>
              <w:rPr>
                <w:rFonts w:cs="Times New Roman" w:ascii="Times New Roman" w:hAnsi="Times New Roman"/>
                <w:sz w:val="20"/>
              </w:rPr>
              <w:t>Gminnym Ośrodku Zdrowia w Jabłonnie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CZĘŚĆ 4 –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Wykonanie prac elektrycznych w </w:t>
            </w:r>
            <w:r>
              <w:rPr>
                <w:rFonts w:cs="Times New Roman" w:ascii="Times New Roman" w:hAnsi="Times New Roman"/>
                <w:sz w:val="20"/>
              </w:rPr>
              <w:t xml:space="preserve"> Wiejskim Ośrodku Zdrowia w Chotomow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ŁKOWITY KOSZT BRUTTO PRZEDMIOTU ZAMÓWIENIA: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W przypadku składania oferty częściowej w tabeli proszę wpisać „nie dotyczy”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znałem/am się z zaproszeniem do szacowania wartości zamówienia, nie wnoszę do niego zastrzeżeń oraz zdobyłem/łam konieczne informacje do oszacowania kosztów związanych z realizacją postępow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cowany termin realizacji zamówienia wynosi: 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wypełniłem obowiązki informacyjne przewidziane w art. 13 lub art. 14 RODO wobec osób fizycznych, od których dane osobowe bezpośrednio lub pośrednio pozyskałem w celu złożenia Formularza w niniejszym postępowani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/W przypadku gdy Uczestnik nie przekazuje danych osobowych innych niż bezpośrednio jego dotyczących lub zachodzi wyłączenie stosowania obowiązku informacyjnego, stosownie do art. 13 ust. 4 lub art. 14 ust. 5 RODO treści oświadczenia Uczestnik nie składa (wtedy prosimy o przekreślenie oświadczenia w pkt 3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>Pieczątka i podpis osoby upoważnionej</w:t>
      </w:r>
    </w:p>
    <w:sectPr>
      <w:headerReference w:type="default" r:id="rId2"/>
      <w:type w:val="nextPage"/>
      <w:pgSz w:w="11906" w:h="16838"/>
      <w:pgMar w:left="709" w:right="1417" w:gutter="0" w:header="708" w:top="76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</w:rPr>
      <w:t>Załącznik nr 1 do szac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9:00Z</dcterms:created>
  <dc:creator>s_ksiazek</dc:creator>
  <dc:description/>
  <cp:keywords/>
  <dc:language>en-US</dc:language>
  <cp:lastModifiedBy>Anna Ulatowska</cp:lastModifiedBy>
  <cp:lastPrinted>2024-02-09T14:02:00Z</cp:lastPrinted>
  <dcterms:modified xsi:type="dcterms:W3CDTF">2024-08-23T11:39:00Z</dcterms:modified>
  <cp:revision>21</cp:revision>
  <dc:subject/>
  <dc:title/>
</cp:coreProperties>
</file>